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644</w:t>
      </w:r>
      <w:r>
        <w:rPr>
          <w:color w:val="FF0000"/>
        </w:rPr>
        <w:t>-2106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6-01-2025-004176-79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«Эфендика» Хворых Елизара Виталь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пр</w:t>
      </w:r>
      <w:r>
        <w:rPr/>
        <w:t xml:space="preserve">оживающего по адресу: *паспорт: </w:t>
      </w:r>
      <w:r>
        <w:rPr>
          <w:color w:val="FF0000"/>
        </w:rPr>
        <w:t>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Хворых Е.В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Эфендик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Чапаева, зд. 27, офис 639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Хворых Е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ворых Е.В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ворых Е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31 от 23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Эфендика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bCs/>
          <w:color w:val="FF0000"/>
        </w:rPr>
        <w:t>Хворых Е.В</w:t>
      </w:r>
      <w:r>
        <w:rPr/>
        <w:t xml:space="preserve">., являясь </w:t>
      </w:r>
      <w:r>
        <w:rPr>
          <w:color w:val="FF0000"/>
        </w:rPr>
        <w:t>генеральным директором ООО «Эфендика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ворых Е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Хворых Е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«Эфендика» Хворых Елизара Вита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